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26035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shd w:fill="auto" w:val="clear"/>
        <w:spacing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0" w:name="bookmark0"/>
      <w:bookmarkStart w:id="1" w:name="bookmark0"/>
      <w:bookmarkEnd w:id="1"/>
    </w:p>
    <w:p>
      <w:pPr>
        <w:pStyle w:val="25"/>
        <w:shd w:fill="auto" w:val="clear"/>
        <w:spacing w:lineRule="exact" w:line="280" w:before="0" w:after="0"/>
        <w:ind w:left="20" w:hanging="0"/>
        <w:jc w:val="center"/>
        <w:rPr>
          <w:b/>
          <w:b/>
          <w:color w:val="000000"/>
          <w:sz w:val="28"/>
          <w:szCs w:val="28"/>
          <w:lang w:bidi="ru-RU"/>
        </w:rPr>
      </w:pPr>
      <w:bookmarkStart w:id="2" w:name="bookmark0"/>
      <w:bookmarkEnd w:id="2"/>
      <w:r>
        <w:rPr>
          <w:b/>
          <w:color w:val="000000"/>
          <w:sz w:val="28"/>
          <w:szCs w:val="28"/>
          <w:lang w:bidi="ru-RU"/>
        </w:rPr>
        <w:t xml:space="preserve">О мерах по борьбе с распространением новой </w:t>
      </w:r>
    </w:p>
    <w:p>
      <w:pPr>
        <w:pStyle w:val="25"/>
        <w:shd w:fill="auto" w:val="clear"/>
        <w:spacing w:lineRule="exact" w:line="28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коронавирусной инфекции, вызванной </w:t>
      </w:r>
      <w:r>
        <w:rPr>
          <w:b/>
          <w:color w:val="000000"/>
          <w:sz w:val="28"/>
          <w:szCs w:val="28"/>
          <w:lang w:eastAsia="en-US" w:bidi="en-US"/>
        </w:rPr>
        <w:t>2019-</w:t>
      </w:r>
      <w:r>
        <w:rPr>
          <w:b/>
          <w:color w:val="000000"/>
          <w:sz w:val="28"/>
          <w:szCs w:val="28"/>
          <w:lang w:val="en-US" w:eastAsia="en-US" w:bidi="en-US"/>
        </w:rPr>
        <w:t>nCoV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полнение протокола заседания Координационного совета при</w:t>
        <w:br/>
        <w:t>Правительстве Российской Федерации по борьбе с распространением новой</w:t>
        <w:br/>
        <w:t>коронавирусной инфекции на территории Российской Федерации под руководством</w:t>
        <w:br/>
        <w:t>Председателя Правительства Российской Федерации М.В. Мишустина</w:t>
        <w:br/>
        <w:t>от 16 марта 2020 г. № 1 ДСП с 19 марта 2020 г. и до соответствующего</w:t>
        <w:br/>
        <w:t>распоряж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вести в Федеральном агентстве железнодорожного транспорта режим повышенной готовно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ократить количество проводимых массовых мероприятий, в том числе деловых (рабочих совещаний, заседаний, конференций) и проводить их в видеоформат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Заместителям руководителя, начальникам Управлений, начальникам отделов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 Воздержаться от служебных командировок лично и от направления работников возглавляемых структурных подразделений, органов и подведомственных им организаций в командировки по территории Российской Федерации и за ее предел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Командировки, носящие неотложный характер или организованные во исполнение поручений Президента Российской Федерации, Председателя Правительства Российской Федерации, заместителей Председателя Правительства Российской Федерации согласовывать лично с руководителем Росжелд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3 Рекомендовать подведомственных Росжелдору организаций воздержаться от личных поездок. в страны с неблагоприятной обстановкой, связанной с распространением новой коронавирусной инфекции, если они не вызваны крайней необходимость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 целях перехода на дистанционную работу начальникам управлений, начальникам самостоятельных отдел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1  Подготовить предложения о графике работы структурных подразделений с учетом обеспечения круглосуточного режима исполнения неотлож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2 Определить от структурного подразделения должностное лицо, ответственное за предоставление списка сотрудников, переходящих на дистанционную работу, и направить в Административно-кадровое упра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3 Ответственному должностному лицу Управления (отдела) ежедневно вести списки сотрудников структурного подразделения, работающих дистанционно, и представлять их в Административно-кадровое упра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4 В течение рабочего дня с 9.00 до 18.00 работникам структурных подразделений, осуществляющих деятельность в дистанционном режиме, быть доступным по телефонной связи и сети «Интернет» для выполнения возложе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5 Предусмотреть необходимое количество работников структурных подразделений на рабочих местах для работы с документами, имеющими гриф «ДСП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6 Провести содержательный анализ состояния исполнения поручений Президента Российской Федерации, Правительства Российской Федерации в целях представления предложений о возможной корректировке сроков ис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7 Рассмотреть возможность предоставления отпусков беременным и многодетным женщинам, работникам старше 60 лет на основании заяв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 административном здании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5.1 Ограничить доступ лиц, не являющихся работниками Росжелдора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5.2 Приостановить работу бюро пропусков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5.3 Ограничить действие временных пропусков для доступа в здание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5.4 Ограничить работу зала  Коллегии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     </w:t>
        <w:tab/>
        <w:t xml:space="preserve">              В.Ю. Чепец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естеров И.С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(499)550-34-36, доб. 101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780" w:after="600"/>
      <w:jc w:val="center"/>
      <w:outlineLvl w:val="0"/>
    </w:pPr>
    <w:rPr>
      <w:b/>
      <w:bCs/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96" w:before="0" w:after="480"/>
      <w:ind w:hanging="560"/>
      <w:outlineLvl w:val="1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8:00Z</dcterms:created>
  <dc:creator>УИП Росжелдор</dc:creator>
  <dc:description/>
  <cp:keywords/>
  <dc:language>en-US</dc:language>
  <cp:lastModifiedBy>Нестеров Игорь Сергеевич</cp:lastModifiedBy>
  <cp:lastPrinted>2020-03-19T15:01:00Z</cp:lastPrinted>
  <dcterms:modified xsi:type="dcterms:W3CDTF">2020-03-19T12:11:00Z</dcterms:modified>
  <cp:revision>5</cp:revision>
  <dc:subject/>
  <dc:title/>
</cp:coreProperties>
</file>